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es-AR" w:eastAsia="es-ES"/>
        </w:rPr>
        <w:t>Viaje fantástico en vuelo de águ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stoy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recorriendo una hermosa zona rodeada de altas montañas, las qu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ontrastan con un cielo que parece pintado de un celest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inconfundible y claro. No hay nubes por aquí. Sólo el blanco d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l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nieve depositada en las cimas de los colosos puntiagudos y que al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iniciar su derretimiento va bañándol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o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u blanca espuma cuesta abajo. Recorro nuevamente el paisaje con l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vista. Pareciera ser un lugar repleto de verde en sus primaveras y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veranos. Pareciera ser como algunas personas, las que en determinada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temporadas muestran la fría escarcha de sus aún blanca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ersonalidades y esperan que algún sol las derrita para poder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ostrar lo que subyace. Ese verdor resplandeciente y amigable de su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tímido temperamento escondido. Como el de este paisaje que estoy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ontemplando. Bordeo un enorme lago en mi incesante caminata. Ést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 encuentra al pie de las montañas. Parece una pista de patinaj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ues se encuentra congelado. Hace mucho frío pero yo no alcanzo 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ntirl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Es como si contara de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pronto con un sexto sentido que me permite sentir cómo sentiría si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sintiera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 w:bidi="he-IL"/>
        </w:rPr>
        <w:t>.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 trata de d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imensiones: una es la de la percepción; la otra, sólo la del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scubrir. Percibo que hoy, en mi viaje, podré de alguna extrañ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forma observar lo que se percibe a cada momento, en cada situación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ntes de vivirla. Así podré decidir qué deseo experimentar y qué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no frente a los ofrecimientos de la naturaleza que de alguna maner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también llevo dentro</w:t>
      </w:r>
      <w:bookmarkStart w:id="0" w:name="more"/>
      <w:bookmarkEnd w:id="0"/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i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un atisbo siquiera de temor decido entrar en esa improvisada pista d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atinaje en que se ha convertido el lago. Me deslizo y empiezo 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atinar como si tuviese calzados patines. Me entusiasmo por l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velocidad que va adquiriendo mi recorrido sin hacer esfuerzo algun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l suave pero veloz viento me toma por la espalda con sus imaginari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brazos y me permite seguir viajando a una velocidad cada vez mayor y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asi pudiendo recostarme en él debido al gran poder de su impuls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ero me he confiado demasiado, sin advertir que el viento como toda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las cosas, así como se origina puede cesar. Mi viento ha cesado 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ambiado de dirección y yo caigo pesadamente sobre el hielo. No m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ha dolido ni me he lastimado pero debajo mío comienzo a escuchar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lgo resquebrajándose. Es el hielo sobre el que me apoyo. Veo la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grietas alargarse y agrandarse. Miro a mi alrededor para todos lados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stoy en el medio del hasta ahora congelado lago. Muy lejos de tierr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firme. Intento pararme con cautela, con la idea de dar unos pasos e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lguna dirección y poder salir del lugar donde se han formado la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grietas, las que cada vez abarcan una superficie mayor. Pero por má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que lo intento el resbaladizo piso cede hundiéndose en el agua fría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uy fría. Y yo con él. Mi cuerpo se sumerg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n cámara lenta, e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l agua casi congelada, la que penetra mi ropa hasta empaparlo tod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ero sólo percibo el frío helado que sentiría si decidier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ntirlo. Justo en el momento en que mi cabeza está a punto d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quedar igualmente sumergida en el lento proceso de descenso de tod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i cuerpo, escucho el sonido de un fuerte aleteo y el silbido del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viento a la vez que siento como dos inmensas garras toman mis ropas 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la altura de mis hombros y yo salgo del agua despedido como u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atélite. Sin moverme miro hacia arriba y veo un águila que vuel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ientras me sostiene. El ave es enorme. Del tamaño de un avión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Nunca antes había visto algo igual. Es cuando descubro que h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omenzado mi vuelo con el inmenso pájar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ientra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i ropa y todo mi cuerpo se secan casi al instante, merced a u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repentino y fuerte viento calentado por los intensos rayos de un sol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que no se ve pero cuyo poder energético parece estar más cerca mí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 lo que nunca hubiese podido imaginar... me relajo y me dej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isfrutar de la ya suave brisa que acaricia mi cuerpo y mi rostro por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la velocidad del vuelo... y no siento temor. ¿Porqué no sient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temor? Entonces entiendo que, como en la vida, a veces hay suelos qu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 nos mueven. Y que por más precavidos o sigilosos que n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ostremos, dependemos d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 w:bidi="he-IL"/>
        </w:rPr>
        <w:t>"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las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garras de la vida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 w:bidi="he-IL"/>
        </w:rPr>
        <w:t>"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que co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guridad y fuerza extrema nos tomarán sacándonos del apuro y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iciéndonos que nuestro momento aún no ha llegado. Que nos qued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tiempo por volar. Entonces me doy cuenta y me pregunto: ¿Qué temor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uedo sentir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Nuestr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vuelo parece hacerse muy corto porque luego de dar algunas vuelta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los alrededores, el águila desciende depositándome con suavidad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 las orillas del mismo lago agrietado. Mis pies tocan la superficie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l ave me suelta, se para a unos metros de distancia y me observa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. ¡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s gigantesca! Cuando ve que la observo, extiende sus ala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poyándolas abiertas, junto con el resto de su cuerpo, su anch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uello y su cabeza, sobre la superficie del suelo. Todo el pecho del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ve se encuentra apoyado sobre la orilla del lago. Me vuelve 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observar, esta vez de reojo, esperando. Entonces interpreto su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lenguaje. Me invita a subir a su torso y tomarme de su cuello. Parec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que reiniciaremos nuestro vuel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Intent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ubir con sigilo sobre su torso superior. Me cuesta esfuerzo porqu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un recostada su altura para treparla supera a la de un caball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ueve su ala mientras la observa, dándome un indicio. Sonrío al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scubrir que un pájaro puede tener las respuestas que yo no tengo y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ubo lentamente desde el extremo del ala como si se tratase de un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scalinata ascendente. Casi al instante mi águila remonta vuel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nuevamente. Sólo esperaba mi decisión. La abrazo con fuerz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tomándome de su plumaje por no poder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barcar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completo su anch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uello. Volamos alto y a considerable velocidad. El lago se v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equeño. Los picos de las montañas se encuentran más cerc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nuestro. Escucho el aleteo de las alas de mi águila. De pronto ya n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lo escucho. Sus alas extendidas al viento, el ave sólo planea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scucho el silbido del viento, siento su brisa en mi cara. Mi águil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gira de tanto en tanto su cabeza. Quizás para corroborar que sig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stando allí. Este vuelo se me hace diferente. Hay cosas qu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penden más de mí que del ave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hor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arece que entorna en otra dirección. Se me ocurre que dese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bandonar el lugar. Intento abrazar con más fuerza su cuell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xactamente de la manera que uno lo hac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uando desea demostrar su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fecto a alguien. Siento un poco de temor. Vuelve a observarme d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reojo por encima de su ala derecha y aumenta su velocidad de vuel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 acerca a una enorme montaña a la mitad de su altura. No entiend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lo que intenta hacer. Cada vez se acerca más y a mayor velocidad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reduciendo ostensiblemente las posibilidades de ascender en el vuel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y pasarla por encima. Siento temor. Desciende aún más dirigiéndos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 la base de la misma pero su vuelo vuelve a ser paralelo a l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uperficie y en dirección a la montaña. Ante mi sorpresa el lago s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ncuentra abajo. Terminó su proceso de deshielo. El agua estará muy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fría . Pero si me sumergiera en ella sé que podría percibir lo qu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ntiría si deseara sentir. Debo decidir ya si soltar mis brazos d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u cuello o continuar el vuelo con mi águila. Decido confiar e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lla. Me agarro a su cuello más fuerte que nunca en aceptación d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un destino común. De todas maneras ya no me queda tiempo para otr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cisión. Estamos volando a velocidad, hacia la montaña, apenas 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scasos metros de la misma. Confío, confío, confí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Hem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enetrado la montaña con mi ave y continuamos volando dentr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... ¡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sto es sencillamente maravilloso! El vuelo es lento, espeso. Tod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rredor se ve en cálidas tonalidades de marrón matizadas co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verdes más claros, más oscuros. Esto es otro mundo. Lo abarca tod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Nosotros con mi águila continuamos avanzando en el vuelo. Lontananz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e ve lo mismo. Todo igual. La quietud alrededor, la serenidad, l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ismos colores, la misma textura. Nosotros somos los únicos que n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ovemos aquí dentro, en el micromundo de la montaña. Per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vanzamos, continuamos avanzando. Estamos volando dentro del interior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 la montaña. Yo ya no siento temor. Confío plenamente en mi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ascota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ronto mi vista y todo mi ser se sacuden. Un golpe de luz m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orprende, me encandila. Miro hacia atrás. Acabamos de salir del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interior de la montaña. La hemos abandonado. Miro todo a mi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lrededor. Prados, valles, verde y más verde. Abajo las copas de l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árboles y mucha forestación. Veo cascadas, un río en constant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fluir. No quedan resabios de la blanca nieve. No escucho su aleteo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i águila planea. Vuelve a girar su cabeza hacia mí. Está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haciéndome conocer el nuevo lugar. La suave y cálida brisa sec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obre mis mejillas las lágrimas de emoción. Este vuelo me enseñ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sobre la vida. Sus incertidumbres, sus peligros, las situacione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nuevas y sorpresivas, sus colores, los momentos oscuros y el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ncuentro de la luz. Y sobretodo, el valor de nuestras decisiones en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omentos decisivos, nuestros temores y su relación con la confianz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en nosotros mismos. Los riesgos, la paciencia y el amor, que no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ermitirá saber siempre que el momento no nos ha llegado y dejará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que algunas lágrimas se sequen sobre nuestros rostros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i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miga el águila se posa a la orilla del río donde puedo observar la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orriente de agua cristalina avanzar ininterrumpidamente por su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auce. Observo por última vez su imponente silueta</w:t>
      </w:r>
      <w:r>
        <w:rPr>
          <w:rFonts w:eastAsia="Times New Roman" w:cs="Arial" w:ascii="Arial" w:hAnsi="Arial"/>
          <w:i/>
          <w:iCs/>
          <w:sz w:val="24"/>
          <w:szCs w:val="24"/>
          <w:lang w:eastAsia="es-ES" w:bidi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Ve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como se eleva en vuelo perpendicular, escucho el fuerte aleteo de sus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alas, un viento creado por su partida me sacude. Sacude mi cuerpo y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i alma. Estimo que por mucho tiempo continuaré recordando este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vuel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fantástico, el que advierto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que ha finalizad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Car">
    <w:name w:val="Estilo1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itulo1naranjaCar">
    <w:name w:val="Titulo1_naranja Car"/>
    <w:basedOn w:val="Fuentedeprrafopredeter"/>
    <w:qFormat/>
    <w:rPr>
      <w:b/>
      <w:sz w:val="22"/>
      <w:szCs w:val="22"/>
    </w:rPr>
  </w:style>
  <w:style w:type="character" w:styleId="TituloazulCar">
    <w:name w:val="Titulo_azul Car"/>
    <w:basedOn w:val="Fuentedeprrafopredeter"/>
    <w:qFormat/>
    <w:rPr>
      <w:b/>
      <w:color w:val="365F91"/>
      <w:sz w:val="22"/>
      <w:szCs w:val="22"/>
      <w:u w:val="single"/>
    </w:rPr>
  </w:style>
  <w:style w:type="character" w:styleId="TituloCar">
    <w:name w:val="Titulo Car"/>
    <w:basedOn w:val="Fuentedeprrafopredeter"/>
    <w:qFormat/>
    <w:rPr>
      <w:b/>
      <w:sz w:val="24"/>
      <w:szCs w:val="22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8">
    <w:name w:val="l8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autoSpaceDE w:val="false"/>
      <w:ind w:left="400" w:hanging="0"/>
      <w:jc w:val="both"/>
    </w:pPr>
    <w:rPr>
      <w:rFonts w:eastAsia="Times New Roma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o1naranja">
    <w:name w:val="Titulo1_naranja"/>
    <w:basedOn w:val="Normal"/>
    <w:qFormat/>
    <w:pPr>
      <w:numPr>
        <w:ilvl w:val="0"/>
        <w:numId w:val="2"/>
      </w:numPr>
      <w:pBdr>
        <w:bottom w:val="single" w:sz="4" w:space="1" w:color="E36C0A"/>
      </w:pBdr>
      <w:spacing w:before="480" w:after="200"/>
      <w:jc w:val="both"/>
    </w:pPr>
    <w:rPr>
      <w:b/>
    </w:rPr>
  </w:style>
  <w:style w:type="paragraph" w:styleId="Tituloazul">
    <w:name w:val="Titulo_azul"/>
    <w:basedOn w:val="Normal"/>
    <w:qFormat/>
    <w:pPr>
      <w:spacing w:before="0" w:after="120"/>
    </w:pPr>
    <w:rPr>
      <w:b/>
      <w:color w:val="365F91"/>
      <w:u w:val="single"/>
    </w:rPr>
  </w:style>
  <w:style w:type="paragraph" w:styleId="Titulo">
    <w:name w:val="Titulo"/>
    <w:basedOn w:val="Normal"/>
    <w:qFormat/>
    <w:pPr>
      <w:pBdr>
        <w:bottom w:val="single" w:sz="4" w:space="1" w:color="95B3D7"/>
      </w:pBdr>
      <w:spacing w:before="360" w:after="20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6:00Z</dcterms:created>
  <dc:creator>Dani</dc:creator>
  <dc:description/>
  <dc:language>en-US</dc:language>
  <cp:lastModifiedBy>Dani</cp:lastModifiedBy>
  <dcterms:modified xsi:type="dcterms:W3CDTF">2013-01-10T16:37:00Z</dcterms:modified>
  <cp:revision>1</cp:revision>
  <dc:subject/>
  <dc:title/>
</cp:coreProperties>
</file>